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 к приказу УЗ</w:t>
      </w:r>
    </w:p>
    <w:p>
      <w:pPr>
        <w:pStyle w:val="Normal"/>
        <w:jc w:val="right"/>
        <w:rPr/>
      </w:pPr>
      <w:r>
        <w:rPr/>
        <w:t>от «___» мая 2014 г. №___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 для родителей, поступающих в ДОЛ</w:t>
      </w:r>
    </w:p>
    <w:p>
      <w:pPr>
        <w:pStyle w:val="Normal"/>
        <w:jc w:val="center"/>
        <w:rPr/>
      </w:pPr>
      <w:r>
        <w:rPr/>
        <w:t>(заполняется родител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амилия, имя ребёнка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зраст______лет, дата рождения__________№ школы___ нас.пункт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Есть ли противопоказания для занятий спортом?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 ребёнок плавает? Не умеет/немного держится на воде/боится воды/плавает/хорошо плавает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Есть ли у ребёнка индивидуальная непереносимость продуктов питания, лекарств. Если да, то какие?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Часто ли ребёнок болеет? Если да, то чем?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  каким заболеванием состоит на диспансерном учете?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сть ли заболевания, требующие постоянного приёма лекарственных препаратов. Название препаратов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Медикаменты в лагерь брать запрещено, но если есть такая необходимость, то укажите подробно, что это за лекарство, как его принимать и не забудьте сдать при оформлении документов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личие энуреза есть/нет (нужное обвести)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Каике хронические болезни есть, возможно ли обострение?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ыли ли травмы (переломы, ушибы, сотрясения и т.п.) за последние полгода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одробней о проблемах____________________________________</w:t>
      </w:r>
      <w:r>
        <w:rPr>
          <w:lang w:val="be-BY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Я,__________________________________________________________________, несу ответственность за достоверность представленных сведений о состоянии ребёнка. Подпись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Я, согласно ст.32 «Основ законодательства Российской Федерации об охране здоровья граждан», даю информационное согласие на оказание медицинской помощи, на консультацию и госпитализацию в территориальное  ЛПУ ребёнка при острых состояниях или обострении хронических состояний. Подпись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ополнительные сведении о ребёнке, на что следует обратить внимание, как помочь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Экстренная связь. В таблице указывается домашний телефон родителей, а если будут отсутствовать дома, телефон ответственного лица (совершеннолетнее лицо, которому, в случае отсутствия родителей, доверяется решение значимых вопросов по ребён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.И.О._______________________________________________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358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актные телефоны (домашний, рабочий, мобильны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машний адрес (подробно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.И.О. полностью, заполнявшего анкету ______________________________________________ ________________________________________степень родств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_________________________дата____________________</w:t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c3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8bb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a7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5:00Z</dcterms:created>
  <dc:creator>Михаил</dc:creator>
  <dc:description/>
  <dc:language>en-US</dc:language>
  <cp:lastModifiedBy>Юлич Юсупова</cp:lastModifiedBy>
  <cp:lastPrinted>2018-06-04T07:09:00Z</cp:lastPrinted>
  <dcterms:modified xsi:type="dcterms:W3CDTF">2022-07-25T13:35:00Z</dcterms:modified>
  <cp:revision>2</cp:revision>
  <dc:subject/>
  <dc:title>ПАМЯТКА ДЛЯ РОДИТЕЛЕЙ ДЕТЕЙ, ОТДЫХАЮЩИХ В МБУ ДСОЛ «ЧАЙ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