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5746"/>
      </w:tblGrid>
      <w:tr>
        <w:trPr/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 Муниципального автономного учреждения Детский оздоровительный лагерь «Луч» городского округа город Уфа Республики Башкортоста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ой О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/фамилия имя отчество полностью/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живающего (щей) по адресу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ас принять моего ребёнка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(фамилия имя отчество полностью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БУ Детский оздоровительный лагерь «Луч» с «___» _________2024 г. по «____» ___________</w:t>
      </w:r>
      <w:bookmarkStart w:id="0" w:name="_GoBack"/>
      <w:bookmarkEnd w:id="0"/>
      <w:r>
        <w:rPr>
          <w:sz w:val="28"/>
          <w:szCs w:val="28"/>
        </w:rPr>
        <w:t xml:space="preserve">2024 г.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_________________________/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подпись)                  (расшифровка подписи)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енка имеются при себе ценные ве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и о том, что наличие ценных предметов и денег в лагере не приветствуются предупреждены, в случае порчи либо утери вещей, претензий к администрации не имею. __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упрежден (а), что с ребёнком будет проводиться инструктаж по противопожарной безопасности и охране труда и не возражаю против его подписи с ознакомленным___________________________________________________________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, 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(-на) с размещением информации и фотографий моего ребёнка в СМИ. 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, 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fc38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38bb"/>
    <w:pPr/>
    <w:rPr>
      <w:rFonts w:ascii="Segoe UI" w:hAnsi="Segoe UI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a7b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892</Characters>
  <CharactersWithSpaces>2219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32:00Z</dcterms:created>
  <dc:creator>Михаил</dc:creator>
  <dc:description/>
  <dc:language>en-US</dc:language>
  <cp:lastModifiedBy>123123</cp:lastModifiedBy>
  <cp:lastPrinted>2018-06-04T07:09:00Z</cp:lastPrinted>
  <dcterms:modified xsi:type="dcterms:W3CDTF">2024-05-13T13:04:00Z</dcterms:modified>
  <cp:revision>3</cp:revision>
  <dc:subject/>
  <dc:title>ПАМЯТКА ДЛЯ РОДИТЕЛЕЙ ДЕТЕЙ, ОТДЫХАЮЩИХ В МБУ ДСОЛ «ЧАЙ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