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5746"/>
      </w:tblGrid>
      <w:tr>
        <w:trPr/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Муниципального автономного учреждения Детский оздоровительный лагерь «Луч» городского округа город Уфа Республики Башкортоста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ой О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/фамилия имя отчество полностью/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живающего (щей) по адресу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ас принять моего ребёнка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(фамилия имя отчество полностью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АУ Детский оздоровительный лагерь «Луч» с «___» _________2025 г. по «____» ___________2025 г.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_________________________/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подпись)                  (расшифровка подписи)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енка имеются при себе ценные ве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и о том, что наличие ценных предметов и денег в лагере не приветствуются предупреждены, в случае порчи либо утери вещей, претензий к администрации не имею. 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упрежден (а), что с ребёнком будет проводиться инструктаж по противопожарной безопасности и охране труда и не возражаю против его подписи с ознакомленным___________________________________________________________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(-на) с размещением информации и фотографий моего ребёнка в СМИ. 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, 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ен (на) с правилами пользования телефонами во время нахождения моего ребёнка в лагере.</w:t>
      </w:r>
    </w:p>
    <w:p>
      <w:pPr>
        <w:pStyle w:val="Normal"/>
        <w:jc w:val="center"/>
        <w:rPr/>
      </w:pPr>
      <w:r>
        <w:rPr/>
        <w:t>( время пользования телефоном  с 14.00до 16.00 и с 22.00 до 22.30) в экстренных случаях телефон для звонка родителям доступен по первому требова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дпись, дата)</w:t>
      </w:r>
      <w:bookmarkStart w:id="0" w:name="_GoBack"/>
      <w:bookmarkEnd w:id="0"/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fc38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38bb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a7b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0</Words>
  <Characters>2170</Characters>
  <CharactersWithSpaces>2545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6:00Z</dcterms:created>
  <dc:creator>Михаил</dc:creator>
  <dc:description/>
  <dc:language>en-US</dc:language>
  <cp:lastModifiedBy>INTERTEK</cp:lastModifiedBy>
  <cp:lastPrinted>2018-06-04T07:09:00Z</cp:lastPrinted>
  <dcterms:modified xsi:type="dcterms:W3CDTF">2025-04-15T12:46:00Z</dcterms:modified>
  <cp:revision>2</cp:revision>
  <dc:subject/>
  <dc:title>ПАМЯТКА ДЛЯ РОДИТЕЛЕЙ ДЕТЕЙ, ОТДЫХАЮЩИХ В МБУ ДСОЛ «ЧАЙ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